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Ȋ����H</w:t>
        <w:tab/>
        <w:tab/>
        <w:tab/>
        <w:tab/>
        <w:t>MHGI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���ƁA�</w:t>
      </w:r>
      <w:r>
        <w:rPr>
          <w:rtl w:val="true"/>
        </w:rPr>
        <w:t>ޏ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��</w:t>
      </w:r>
      <w:r>
        <w:rPr/>
        <w:t>Ȃ��̂Ƀ|�[�Y��Ƃ�Ă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b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X��ƑS���������^�Ȃ̂ŁA�P���ɂȂ�Ȃ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ӎ����Ă���`���̂Ƃ͈����</w:t>
      </w:r>
      <w:r>
        <w:rPr/>
        <w:t>痧���</w:t>
      </w:r>
      <w:r>
        <w:rPr/>
        <w:t>ɂ��Ă</w:t>
      </w:r>
      <w:r>
        <w:rPr/>
        <w:t>݂��</w:t>
      </w:r>
      <w:r>
        <w:rPr/>
        <w:t>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</w:t>
      </w:r>
      <w:r>
        <w:rPr/>
        <w:t>ς��Ȃ�����B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00EXPERT2 / CPD-15SF8 / GT-5000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FGED.X / RGBP.X / MATIER / EX-SYSTEM / SRM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2.X / EJ.X / XSCAN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unuma@koganet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koganet.or.jp/~hasunum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 : M.Hasunu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